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4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44"/>
          <w:szCs w:val="20"/>
          <w:lang w:val="pl-PL" w:eastAsia="zxx" w:bidi="zxx"/>
        </w:rPr>
        <w:t>O B W I E S Z C Z E N I E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  <w:t>Burmistrza Ustrzyk Dolnych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color w:val="000000"/>
          <w:sz w:val="30"/>
          <w:szCs w:val="3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color w:val="000000"/>
          <w:sz w:val="30"/>
          <w:szCs w:val="30"/>
          <w:lang w:val="pl-PL" w:eastAsia="zxx" w:bidi="zxx"/>
        </w:rPr>
        <w:t xml:space="preserve">w sprawie wydania decyzji o środowiskowych uwarunkowaniach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Stosownie do przepisu art. 61 § 4 Ustawa z dnia 14 czerwca 1960r. Kodeks postępowania administracyjnego /Dz.U.Nr  98, poz. 1071 z 2000r. z późn. zm./ w związku z art. 46a ust. 5     Prawa ochrony środowiska /Dz.U.Nr 62, poz. 627 z 27 kwietnia 2001r. z późn. zm./ zawiadamiam, że w dniu 18.04.2006r. na wniosek, który z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łożył </w:t>
      </w:r>
      <w:r>
        <w:rPr>
          <w:rFonts w:eastAsia="Lucida Sans Unicode" w:cs="Tahoma"/>
          <w:b/>
          <w:bCs/>
          <w:i/>
          <w:iCs/>
          <w:color w:val="auto"/>
          <w:sz w:val="22"/>
          <w:szCs w:val="20"/>
          <w:lang w:val="pl-PL" w:eastAsia="zxx" w:bidi="zxx"/>
        </w:rPr>
        <w:t>Podkarpacki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22"/>
          <w:szCs w:val="20"/>
          <w:lang w:val="pl-PL" w:eastAsia="zxx" w:bidi="zxx"/>
        </w:rPr>
        <w:t xml:space="preserve">Zarząd Dróg Wojewódzkich w Rzeszowie 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szczęto postępowanie administracyjne celem wydania decyzji                           o środowiskowych uwarunkowaniach dla inwestycji obejmującej:</w:t>
      </w:r>
    </w:p>
    <w:p>
      <w:pPr>
        <w:pStyle w:val="TextBody"/>
        <w:spacing w:lineRule="exact" w:line="280" w:before="0" w:after="80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before="0" w:after="80"/>
        <w:ind w:left="0" w:right="0" w:firstLine="567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 xml:space="preserve">- remont nawierzchni drogi wojewódzkiej nr: 890 Kuźmina-Krościenko w km 9+000-11+500 i 12 +530 – 15+530 w m. Trzcianiec, Wojtkowa, Wojtkówka i Jureczkowa. Lokalizacja inwestycji na działkach ewidencyjnych nr: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280" w:before="0" w:after="80"/>
        <w:ind w:left="420" w:right="0" w:hanging="360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>dot. m. Trzcianiec dz. ew. Nr: 62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280" w:before="0" w:after="80"/>
        <w:ind w:left="420" w:right="0" w:hanging="360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>dot. m. Wojtkowa dz. ew. Nr: 23, 61, 60 i 323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280" w:before="0" w:after="80"/>
        <w:ind w:left="420" w:right="0" w:hanging="360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>dot. m. Wojtkówka dz. ew. Nr: 9, 34, 104, 105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280" w:before="0" w:after="80"/>
        <w:ind w:left="420" w:right="0" w:hanging="360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 xml:space="preserve">dot. m. Jureczkowa dz. ew. Nr: 73, 74, 77.   </w:t>
      </w:r>
    </w:p>
    <w:p>
      <w:pPr>
        <w:pStyle w:val="TextBody"/>
        <w:ind w:left="360" w:right="0" w:hanging="0"/>
        <w:jc w:val="left"/>
        <w:rPr>
          <w:rFonts w:eastAsia="Lucida Sans Unicode" w:cs="Tahoma"/>
          <w:b/>
          <w:b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Uprzejmie informuję, że  każdy ma prawo do składania uwag i wniosków w terminie 14 dni licząc od dnia ukazania się tego ogłoszenia tj. od dnia 2 maja 2006r. do dnia                                        17 maja 2006r. w siedzibie  Urzędu  Miejskiego w Ustrzykach Dolnych,  pok. Nr: 12A  w czasie urzędowania.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internecie pod adresem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pl-PL" w:eastAsia="zxx" w:bidi="zxx"/>
          </w:rPr>
          <w:t>www.ustrzyki–dolne.pl</w:t>
        </w:r>
      </w:hyperlink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na terenie inwestycji.</w:t>
      </w:r>
    </w:p>
    <w:p>
      <w:pPr>
        <w:pStyle w:val="TextBody"/>
        <w:spacing w:before="0" w:after="120"/>
        <w:ind w:left="360" w:right="0" w:hanging="0"/>
        <w:jc w:val="center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7:21Z</dcterms:created>
  <dc:creator>UM UM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